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4569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28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januar</w:t>
      </w:r>
      <w:r>
        <w:rPr>
          <w:sz w:val="26"/>
          <w:szCs w:val="26"/>
          <w:lang w:val="sr-CS"/>
        </w:rPr>
        <w:t xml:space="preserve"> 2015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28. januara 2015. godine, razmotrio je </w:t>
      </w:r>
      <w:r>
        <w:rPr>
          <w:caps/>
          <w:sz w:val="26"/>
          <w:szCs w:val="26"/>
          <w:lang w:val="sr-CS"/>
        </w:rPr>
        <w:t>Predlog zakona o IZMENAMA I DOPUNAMA ZAKONA O VOJSCI SRBIJE</w:t>
      </w:r>
      <w:r>
        <w:rPr>
          <w:sz w:val="26"/>
          <w:szCs w:val="26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koje su na Predlog zakona o  izmenama i dopunama Zakona o Vojsci Srbije podneli narodni poslanici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Momir Stojanović, Konstantin Arsenović, zajedno Dubravka Filipovski i Velimir Stanojević, zajedno Nenad Čanak, Bojan Kostreš, Olena Papuga, Nada Lazić, Đorđe Stojšić i Dejan Čapo, Mirko Čikiriz, zajedno Marko Đurišić, prof. dr Janko Veselinović, Branka Karavidić, Biljana Hasanović-Korać, prof. dr Ninoslav Stojadinović, Goran Bogdanović i dr Blagoje Bradić, zajedno Dragan Šutanovac, Borislav Stefanović i Gordana Čomić, zajedno Balša Božović i Dejan Nikolić, Zoran Babić, zajedno dr Sulejman Ugljanin, Riza Halimi, Enis Imamović, Sabina Dazdarević i Šaip Kamberi i zajedno Milorad Mijatović, Milena Bićanin, Branko Đurović, Ivan Bauer, Vladimir Marinković, Vesna Besarović, Muamer Bačevac, Meho Omerović, Branka Bošnjak i Ljiljana Nestorović, kao i amandmane Vlade Republike Srbije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 odluči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) na član 5, koji je podnela Vlada Republike Srbije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 na član 8, koji su zajedno podneli narodni poslanici Dubravka Filipovski i Velimir Stanoje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na član 9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4) na član 21, koji je podneo narodni poslanik Momir Stoja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5) na član 31, koji je podneo narodni poslanik Momir Stoja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6) na član 44, koji je podneo narodni poslanik Zoran Bab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7) kojim se posle člana 45. dodaju novi članovi 45a i 45b, koji je podnela Vlada Republike Srbije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8) na član 46, koji je podnela Vlada Republike Srbije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9) </w:t>
      </w:r>
      <w:r>
        <w:rPr>
          <w:sz w:val="26"/>
          <w:szCs w:val="26"/>
          <w:lang w:val="ru-RU"/>
        </w:rPr>
        <w:t>kojim se posle člana 46. dodaje novi član 46a, koji je podnela Vlada Republike Srbije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10) </w:t>
      </w:r>
      <w:r>
        <w:rPr>
          <w:sz w:val="26"/>
          <w:szCs w:val="26"/>
          <w:lang w:val="ru-RU"/>
        </w:rPr>
        <w:t>kojim se posle člana 70. dodaje novi član 70a, koji je podnela Vlada Republike Srbije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) na član 1, koji je podneo narodni poslanik Mirko Čikiriz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2) na član 2, koji je podneo narodni poslanik Konstantin Arse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</w:t>
      </w:r>
      <w:r>
        <w:rPr>
          <w:sz w:val="26"/>
          <w:szCs w:val="26"/>
          <w:lang w:val="ru-RU"/>
        </w:rPr>
        <w:tab/>
        <w:t>na član 2, koji su zajedno podneli narodni poslanici</w:t>
      </w:r>
      <w:r>
        <w:rPr>
          <w:sz w:val="26"/>
          <w:szCs w:val="26"/>
          <w:lang w:val="sr-CS"/>
        </w:rPr>
        <w:t xml:space="preserve"> Dragan Šutanovac, Borislav Stefanović</w:t>
      </w:r>
      <w:r>
        <w:rPr>
          <w:sz w:val="26"/>
          <w:szCs w:val="26"/>
          <w:lang w:val="ru-RU"/>
        </w:rPr>
        <w:t xml:space="preserve"> i Gordana Čomić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4) na član 3, koji je podneo narodni poslanik Konstantin Arsenović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5)</w:t>
      </w:r>
      <w:r>
        <w:rPr>
          <w:sz w:val="26"/>
          <w:szCs w:val="26"/>
          <w:lang w:val="ru-RU"/>
        </w:rPr>
        <w:tab/>
        <w:t>na član 3, koji su zajedno podneli narodni poslanici</w:t>
      </w:r>
      <w:r>
        <w:rPr>
          <w:sz w:val="26"/>
          <w:szCs w:val="26"/>
          <w:lang w:val="sr-CS"/>
        </w:rPr>
        <w:t xml:space="preserve"> Nenad Čanak, Bojan Kostreš, Olena Papuga, Nada Lazić, Đorđe Stojšić i Dejan Čapo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6) na član 3, koji je podneo narodni poslanik Mirko Čikiriz, </w:t>
      </w:r>
      <w:r>
        <w:rPr>
          <w:b/>
          <w:sz w:val="26"/>
          <w:szCs w:val="26"/>
          <w:lang w:val="sr-CS"/>
        </w:rPr>
        <w:t>sa ispravkom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7) na član 3, koji su, </w:t>
      </w:r>
      <w:r>
        <w:rPr>
          <w:b/>
          <w:sz w:val="26"/>
          <w:szCs w:val="26"/>
          <w:lang w:val="sr-CS"/>
        </w:rPr>
        <w:t>u istovetnom tekstu,</w:t>
      </w:r>
      <w:r>
        <w:rPr>
          <w:sz w:val="26"/>
          <w:szCs w:val="26"/>
          <w:lang w:val="sr-CS"/>
        </w:rPr>
        <w:t xml:space="preserve"> podneli zajedno narodni poslanici Marko Đurišić, prof. dr Janko Veselinović, Branka Karavidić, Biljana Hasanović-Korać, prof. dr Ninoslav Stojadinović, Goran Bogdanović i dr Blagoje Bradić, </w:t>
      </w:r>
      <w:r>
        <w:rPr>
          <w:b/>
          <w:sz w:val="26"/>
          <w:szCs w:val="26"/>
          <w:lang w:val="sr-CS"/>
        </w:rPr>
        <w:t xml:space="preserve">sa ispravkom </w:t>
      </w:r>
      <w:r>
        <w:rPr>
          <w:sz w:val="26"/>
          <w:szCs w:val="26"/>
          <w:lang w:val="sr-CS"/>
        </w:rPr>
        <w:t xml:space="preserve">i zajedno narodni poslanici Milorad Mijatović, Milena Bićanin, Branko Đurović, Ivan Bauer, Vladimir Marinković, Vesna Besarović, Muamer Bačevac, Meho Omerović, Branka Bošnjak i Ljiljana Nestorović; 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8) na član 3, koji su zajedno podneli narodni poslanici Balša Božović i Dejan Nikol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9) na član 4, koji je podneo narodni poslanik Konstantin Arse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10) na član 4, koji je podneo narodni poslanik Mirko Čikiriz, </w:t>
      </w:r>
      <w:r>
        <w:rPr>
          <w:b/>
          <w:sz w:val="26"/>
          <w:szCs w:val="26"/>
          <w:lang w:val="sr-CS"/>
        </w:rPr>
        <w:t>sa ispravkom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11) na član 5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2) na član 5, </w:t>
      </w:r>
      <w:r>
        <w:rPr>
          <w:sz w:val="26"/>
          <w:szCs w:val="26"/>
          <w:lang w:val="sr-CS"/>
        </w:rPr>
        <w:t>koji su zajedno podneli narodni poslanici Marko Đurišić, prof. dr Janko Veselinović, Branka Karavidić, Biljana Hasanović-Korać, prof. dr Ninoslav Stojadinović, Goran Bogdanović i dr Blagoje Brad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3) na član 6, koji su zajedno podneli narodni poslanici Marko Đurišić, prof. dr Janko Veselinović, Branka Karavidić, Biljana Hasanović-Korać, prof. dr Ninoslav Stojadinović, Goran Bogdanović i dr Blagoje Brad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4) na član 12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5) na član 16, koji je podneo narodni poslanik Momir Stojanović, </w:t>
      </w:r>
      <w:r>
        <w:rPr>
          <w:b/>
          <w:sz w:val="26"/>
          <w:szCs w:val="26"/>
          <w:lang w:val="ru-RU"/>
        </w:rPr>
        <w:t>sa ispravkom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6) </w:t>
      </w:r>
      <w:r>
        <w:rPr>
          <w:sz w:val="26"/>
          <w:szCs w:val="26"/>
          <w:lang w:val="sr-CS"/>
        </w:rPr>
        <w:t>na član 18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7) na član 18, koji su zajedno podneli narodni poslanici </w:t>
        <w:br/>
      </w:r>
      <w:r>
        <w:rPr>
          <w:sz w:val="26"/>
          <w:szCs w:val="26"/>
          <w:lang w:val="sr-CS"/>
        </w:rPr>
        <w:t>dr Sulejman Ugljanin, Riza Halimi, Enis Imamović, Sabina Dazdarević i Šaip Kamberi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8) na član 19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9) </w:t>
      </w:r>
      <w:r>
        <w:rPr>
          <w:sz w:val="26"/>
          <w:szCs w:val="26"/>
          <w:lang w:val="sr-CS"/>
        </w:rPr>
        <w:t>na član 23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0) na član 24, koji je podneo narodni poslanik Momir Stoja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1) </w:t>
      </w:r>
      <w:r>
        <w:rPr>
          <w:sz w:val="26"/>
          <w:szCs w:val="26"/>
          <w:lang w:val="sr-CS"/>
        </w:rPr>
        <w:t>na član 25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2) </w:t>
      </w:r>
      <w:r>
        <w:rPr>
          <w:sz w:val="26"/>
          <w:szCs w:val="26"/>
          <w:lang w:val="sr-CS"/>
        </w:rPr>
        <w:t>na član 27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3) na član 27. koji su zajedno podneli narodni poslanici Balša Božović i Dejan Nikol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4) </w:t>
      </w:r>
      <w:r>
        <w:rPr>
          <w:sz w:val="26"/>
          <w:szCs w:val="26"/>
          <w:lang w:val="sr-CS"/>
        </w:rPr>
        <w:t>na član 34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5) </w:t>
      </w:r>
      <w:r>
        <w:rPr>
          <w:sz w:val="26"/>
          <w:szCs w:val="26"/>
          <w:lang w:val="sr-CS"/>
        </w:rPr>
        <w:t>na član 35, koji su zajedno podneli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6) na član 44, koji je podneo narodni poslanik Konstantin Arsen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7) na član 46, koji su zajedno podneli narodni poslanici </w:t>
      </w:r>
      <w:r>
        <w:rPr>
          <w:sz w:val="26"/>
          <w:szCs w:val="26"/>
          <w:lang w:val="sr-CS"/>
        </w:rPr>
        <w:t>Nenad Čanak, Bojan Kostreš, Olena Papuga, Nada Lazić, Đorđe Stojšić i Dejan Čapo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8) na član 48, koji su zajedno podneli narodni poslanici Balša Božović i Dejan Nikol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9) na član 48, koji su zajedno podneli narodni poslanici </w:t>
        <w:br/>
      </w:r>
      <w:r>
        <w:rPr>
          <w:sz w:val="26"/>
          <w:szCs w:val="26"/>
          <w:lang w:val="sr-CS"/>
        </w:rPr>
        <w:t>dr Sulejman Ugljanin, Riza Halimi, Enis Imamović, Sabina Dazdarević i Šaip Kamberi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0) na član 52, koji su zajedno narodni poslanici Dragan Šutanovac, Borislav Stefanović</w:t>
      </w:r>
      <w:r>
        <w:rPr>
          <w:sz w:val="26"/>
          <w:szCs w:val="26"/>
          <w:lang w:val="ru-RU"/>
        </w:rPr>
        <w:t xml:space="preserve"> i Gordana Čom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31) na član 63, koji su zajedno podneli narodni poslanici </w:t>
      </w:r>
      <w:r>
        <w:rPr>
          <w:sz w:val="26"/>
          <w:szCs w:val="26"/>
          <w:lang w:val="sr-CS"/>
        </w:rPr>
        <w:t>Marko Đurišić, prof. dr Janko Veselinović, Branka Karavidić, Biljana Hasanović-Korać, prof. dr Ninoslav Stojadinović, Goran Bogdanović i dr Blagoje Bradić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2) na član 69, koji su zajedno podneli narodni poslanici Marko Đurišić, prof. dr Janko Veselinović, Branka Karavidić, Biljana Hasanović-Korać, prof. dr Ninoslav Stojadinović, Goran Bogdanović i dr Blagoje Bradić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 je narodni poslanik Momir Stoj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1:00Z</dcterms:created>
  <dc:creator>Milica Cvetkovic</dc:creator>
  <dc:description/>
  <dc:language>en-US</dc:language>
  <cp:lastModifiedBy>info</cp:lastModifiedBy>
  <cp:lastPrinted>2015-01-27T09:42:00Z</cp:lastPrinted>
  <dcterms:modified xsi:type="dcterms:W3CDTF">2015-01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